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 31 августа 2023 года    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ЕДЕНО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действие приказом №1-100 от 01.09.2023г.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. о. директора школы: __________________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/Найденова И. А./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о штабе по воспитательной̆ работе Муниципального казенного общеобразовательного учреждения «Плёховская основная общеобразовательная школа» Суджанского района Курской области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. Настоящее Положение определяет компетенцию, порядок формирования и организацию деятельности штаба по воспитательной̆ работе общеобразовательной организации (далее – Штаб).</w:t>
      </w:r>
    </w:p>
    <w:p>
      <w:pPr>
        <w:pStyle w:val="Style16"/>
        <w:spacing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таб являетс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оянно действующим коллегиальным совещательно-консультативным органом.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я  с органами государственной, исполнительной  власти, общественными организациями, ведет работу, направленную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, развитие и социальную  защиту детей и молодеж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содействует первичному отделению общероссийского общественно-государственного движения детей и молодёжи «Движение Первых» Курской области (далее – Движение) в решение вопросов, связанных с его деятельностью.  </w:t>
      </w:r>
    </w:p>
    <w:p>
      <w:pPr>
        <w:pStyle w:val="Style16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В своей деятельности Штаб руководствуется: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;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«О национальных целях развития Российской Федерации на период до 2030 года»;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5.1995 г. № 82-ФЗ «Об общественных объединениях»;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14.07.2022 г. № 261-ФЗ «О Российском движении детей и молодежи»;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тегией национальной безопасности Российской Федерации: утверждена Указом Президента РФ от 01. 12. 2016 № 642 (в ред. Указа Президента РФ от 15. 03. 2021 № 143); 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-р;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Курской области от 09.12.2013 г. № 121-ЗКО «Об образовании в Курской области»;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Курской области от 31.03.2016 г. № 19-ЗКО «О патриотическом воспитании в Курской области»;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убернатора Курской области от 11.10.2022 г.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урской области от 10.11.2022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Normal"/>
        <w:pBdr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. Шта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ет свою деятельность на общественных началах.</w:t>
      </w:r>
    </w:p>
    <w:p>
      <w:pPr>
        <w:pStyle w:val="Normal"/>
        <w:pBdr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Положение о Штабе и его состав утверждаются приказом руководителя общеобразовательной организаци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4"/>
        </w:numPr>
        <w:pBdr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и задачи Штаба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Штаба является создание целостной системы воспитания общеобразовательной организации, обеспечивающей реализацию 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ировать и организовывать воспитательную работу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; 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ть ученическое самоуправление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ответственного отношения родителей (законных представителей) к воспитанию детей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ывать профориентационную работу с учащимися; 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овать работу школьных медиа, реализация их воспитательного потенциала; 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вать предметно-развивающую среду школы и реализация ее воспитательных возможностей; 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в организации участия учащихся в разработке культурно-исторического маршрута школьника в рамках реализации региональной программы «Я – Курянин»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ть социальный паспорт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целостную систему мониторинга качества воспитания детей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йствовать открытию центров детских инициатив;</w:t>
      </w:r>
    </w:p>
    <w:p>
      <w:pPr>
        <w:pStyle w:val="Style16"/>
        <w:shd w:fill="FFFFFF" w:val="clear"/>
        <w:spacing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взаимодействие и координацию деятельности с местным отделением Движения;</w:t>
      </w:r>
    </w:p>
    <w:p>
      <w:pPr>
        <w:pStyle w:val="Style16"/>
        <w:shd w:fill="FFFFFF" w:val="clear"/>
        <w:spacing w:before="0" w:after="0"/>
        <w:ind w:left="0" w:firstLine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еспечит участие педагогов, учащихся, родителей (законных представителей) в мероприятиях регионального и местного отделений Движения;</w:t>
      </w:r>
    </w:p>
    <w:p>
      <w:pPr>
        <w:pStyle w:val="Style16"/>
        <w:shd w:fill="FFFFFF" w:val="clear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ть, обобщать и тиражировать лучшие практики и методики по вопросам развития Движения, а также воспитания детей и молодежи;</w:t>
      </w:r>
    </w:p>
    <w:p>
      <w:pPr>
        <w:pStyle w:val="Style16"/>
        <w:shd w:fill="FFFFFF" w:val="clear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ировать и проводить мониторинг деятельности первичного отделения Движения;</w:t>
      </w:r>
    </w:p>
    <w:p>
      <w:pPr>
        <w:pStyle w:val="Style16"/>
        <w:shd w:fill="FFFFFF" w:val="clear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6"/>
        <w:shd w:fill="FFFFFF" w:val="clear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Курской области;</w:t>
      </w:r>
    </w:p>
    <w:p>
      <w:pPr>
        <w:pStyle w:val="Style16"/>
        <w:shd w:fill="FFFFFF" w:val="clear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</w:p>
    <w:p>
      <w:pPr>
        <w:pStyle w:val="Style16"/>
        <w:shd w:fill="FFFFFF" w:val="clear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ормированию региональной и гражданской идентичности детей, подростков и молодежи Курской области;</w:t>
      </w:r>
    </w:p>
    <w:p>
      <w:pPr>
        <w:pStyle w:val="Style16"/>
        <w:shd w:fill="FFFFFF" w:val="clear"/>
        <w:spacing w:before="0" w:after="0"/>
        <w:ind w:left="0" w:firstLine="56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же совместно с Советом по профилактике общеобразовательной организации Штаб осуществляет: 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ю работы по профилактике безнадзорности и правонарушений среди учащихся; 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детей и семей, находящихся в социально опасном положени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системы медиации для разрешения потенциальных конфликтов в детской среде и в рамках образовательного процесса; 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мониторинга воспитательной, в том числе и профилактической работы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ю работы по защите учащихся от информации, причиняющей вред их здоровью и психическому развитию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социально-педагогического партнёрства различных учреждений, организаций, специалистов в решении проблем детей, оказавшихся в трудной жизненной ситуации.</w:t>
      </w:r>
    </w:p>
    <w:p>
      <w:pPr>
        <w:pStyle w:val="Normal"/>
        <w:suppressAutoHyphens w:val="true"/>
        <w:autoSpaceDE w:val="false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Порядок формирования Штаба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, исходя из имеющегося кадрового состава общеобразовательной организаци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 В соответствии с решением руководителя общеобразовательной организации в состав Штаба могут входить: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директора по учебно-воспитательной работе;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ветник директора по воспитанию и взаимодействию с детскими общественными объединениями; 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ий вожатый/педагог-организатор;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школьного методического объединения классных руководителей;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Style16"/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6. По согласованию с руководителем образовательной организации в Штаб могут войти дополнительные члены с правом совещательного голоса: 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ель родительской общественности;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дер детской общественной организации/председатель ученического самоуправления;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и школьных отрядов (волонтеры, Юнармия, военно-патриотические, спортивные клубы);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первичного отделения Российского движения детей и молодежи «Движение первых»;</w:t>
      </w:r>
    </w:p>
    <w:p>
      <w:pPr>
        <w:pStyle w:val="Style16"/>
        <w:numPr>
          <w:ilvl w:val="0"/>
          <w:numId w:val="15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партнеры.</w:t>
      </w:r>
    </w:p>
    <w:p>
      <w:pPr>
        <w:pStyle w:val="Style16"/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7. При наличии в общеобразовательной организации филиалов необходимо включить в Штаб его представителей. </w:t>
      </w:r>
    </w:p>
    <w:p>
      <w:pPr>
        <w:pStyle w:val="Normal"/>
        <w:pBdr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сновные направления работы</w:t>
      </w:r>
    </w:p>
    <w:p>
      <w:pPr>
        <w:pStyle w:val="Normal"/>
        <w:pBdr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направлениями деятельности Штаба являются: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. Создание единой системы воспитательной работы общеобразовательной   организации. 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Определение приоритетов воспитательной работы общеобразовательной организации. 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. Развитие системы дополнительного образования в общеобразовательной организаци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6. Организация трудовой занятости, оздоровления и досуга   в каникулярное время.   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7. Индивидуальные и групповые формы работы (консультации, анкетирование, тестирование, наблюдение, коррекционно-развивающие   занятия).  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8. Проведение лекций, бесед, в том числе с привлечением   специалистов служб системы профилактики.  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9. 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10. 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pBdr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полномочия членов Штаба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организации:</w:t>
      </w:r>
    </w:p>
    <w:p>
      <w:pPr>
        <w:pStyle w:val="Style16"/>
        <w:numPr>
          <w:ilvl w:val="0"/>
          <w:numId w:val="7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работу Штаба; </w:t>
      </w:r>
    </w:p>
    <w:p>
      <w:pPr>
        <w:pStyle w:val="Style16"/>
        <w:numPr>
          <w:ilvl w:val="0"/>
          <w:numId w:val="7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ывает заседания Штаба и обеспечивает подготовку материалов к заседаниям Штаба, привлекает членов Штаба для подготовки заседаний Штаба, работы в рабочих группах, а также для выполнения других поручений; </w:t>
      </w:r>
    </w:p>
    <w:p>
      <w:pPr>
        <w:pStyle w:val="Style16"/>
        <w:numPr>
          <w:ilvl w:val="0"/>
          <w:numId w:val="7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Штаба;</w:t>
      </w:r>
    </w:p>
    <w:p>
      <w:pPr>
        <w:pStyle w:val="Style16"/>
        <w:numPr>
          <w:ilvl w:val="0"/>
          <w:numId w:val="7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шает для участия в заседаниях Штаба представителей органов местного самоуправления муниципального образования Курской области, общественных объединений, организаций, расположенных на территории муниципального образования, специалистов, ученых;</w:t>
      </w:r>
    </w:p>
    <w:p>
      <w:pPr>
        <w:pStyle w:val="Style16"/>
        <w:numPr>
          <w:ilvl w:val="0"/>
          <w:numId w:val="7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по исполнению решений Штаба;</w:t>
      </w:r>
    </w:p>
    <w:p>
      <w:pPr>
        <w:pStyle w:val="Style16"/>
        <w:numPr>
          <w:ilvl w:val="0"/>
          <w:numId w:val="7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 муниципальный Штаб о рассмотренных на заседаниях вопросах, а также мерах, принятых по реализации решений и рекомендаций;</w:t>
      </w:r>
    </w:p>
    <w:p>
      <w:pPr>
        <w:pStyle w:val="Style16"/>
        <w:numPr>
          <w:ilvl w:val="0"/>
          <w:numId w:val="7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членов Штаба о выполнении решений и рекомендаций Штаба; </w:t>
      </w:r>
    </w:p>
    <w:p>
      <w:pPr>
        <w:pStyle w:val="Style16"/>
        <w:numPr>
          <w:ilvl w:val="0"/>
          <w:numId w:val="7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документы Штаба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титель директора</w:t>
      </w:r>
      <w:r>
        <w:rPr>
          <w:rFonts w:cs="Times New Roman" w:ascii="Times New Roman" w:hAnsi="Times New Roman"/>
          <w:sz w:val="24"/>
          <w:szCs w:val="24"/>
        </w:rPr>
        <w:t xml:space="preserve"> (по воспитательной/учебно-воспитательной работе):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ывает модули рабочей программы воспитания с членами Штаба;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взаимодействие членов Штаба со специалистами службы школьной медиации в общеобразовательной организации;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нтроль над выполнением решений Штаба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ник </w:t>
      </w:r>
      <w:r>
        <w:rPr>
          <w:rFonts w:cs="Times New Roman" w:ascii="Times New Roman" w:hAnsi="Times New Roman"/>
          <w:sz w:val="24"/>
          <w:szCs w:val="24"/>
        </w:rPr>
        <w:t>директора по воспитанию и взаимодействию с детскими общественными объединениями: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6489025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и проводит мероприятия, направленные на формирование у обучающихся общероссийской гражданской идентичности; 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ощряет развитие школьного самоуправления, </w:t>
      </w:r>
      <w:bookmarkStart w:id="2" w:name="_Hlk126432233"/>
      <w:r>
        <w:rPr>
          <w:rFonts w:cs="Times New Roman" w:ascii="Times New Roman" w:hAnsi="Times New Roman"/>
          <w:sz w:val="24"/>
          <w:szCs w:val="24"/>
        </w:rPr>
        <w:t xml:space="preserve">оказывает методическую, консультативную помощь учащимся, классным руководителям, педагогическим работникам </w:t>
      </w:r>
      <w:bookmarkEnd w:id="2"/>
      <w:r>
        <w:rPr>
          <w:rFonts w:cs="Times New Roman" w:ascii="Times New Roman" w:hAnsi="Times New Roman"/>
          <w:sz w:val="24"/>
          <w:szCs w:val="24"/>
        </w:rPr>
        <w:t>в организации творческих, спортивных и туристических мероприятий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координирует работу школьного медиа-центра (при наличии) и профильное обучение его участников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 информирование учащихся о действующих детских общественных организациях, объединениях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rPr/>
      </w:pPr>
      <w:bookmarkStart w:id="3" w:name="_Hlk12648902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одит индивидуальную работу с уча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</w:p>
    <w:p>
      <w:pPr>
        <w:pStyle w:val="Style16"/>
        <w:numPr>
          <w:ilvl w:val="0"/>
          <w:numId w:val="11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формирование и поддержку благоприятной психологической атмосферы в ученическом и педагогическом коллектив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 взаимодействии с заместителем директора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ет в разработке и реализации рабочей программы и календарного плана воспитательной работы в обще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кает учащихся в творческую деятельность по основным направлениям воспит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ирует результаты реализации рабочих программ воспитания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яет технологии педагогического стимулирования учащихся к самореализации и социально-педагогической поддержки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 участие в организации отдыха и занятости учащихся в каникулярный период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</w:t>
      </w:r>
      <w:r>
        <w:rPr>
          <w:rFonts w:cs="Times New Roman" w:ascii="Times New Roman" w:hAnsi="Times New Roman"/>
          <w:b/>
          <w:sz w:val="24"/>
          <w:szCs w:val="24"/>
        </w:rPr>
        <w:t>Старший вожатый/Педагог-организатор</w:t>
      </w:r>
    </w:p>
    <w:p>
      <w:pPr>
        <w:pStyle w:val="Style16"/>
        <w:numPr>
          <w:ilvl w:val="0"/>
          <w:numId w:val="13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6"/>
        <w:numPr>
          <w:ilvl w:val="0"/>
          <w:numId w:val="13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кает во внеурочную деятельность учащихся, в том числе требующих особого педагогического внимания;</w:t>
      </w:r>
    </w:p>
    <w:p>
      <w:pPr>
        <w:pStyle w:val="Style16"/>
        <w:numPr>
          <w:ilvl w:val="0"/>
          <w:numId w:val="13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организацию работы органов ученического самоуправления;</w:t>
      </w:r>
    </w:p>
    <w:p>
      <w:pPr>
        <w:pStyle w:val="Style16"/>
        <w:numPr>
          <w:ilvl w:val="0"/>
          <w:numId w:val="13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у учащихся, требующих особого внимания, активной жизненной позиции, вовлекает их в социально значимые мероприятия;</w:t>
      </w:r>
    </w:p>
    <w:p>
      <w:pPr>
        <w:pStyle w:val="Style16"/>
        <w:numPr>
          <w:ilvl w:val="0"/>
          <w:numId w:val="13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содействие в реализации плана мероприятий детских и молодёжных общественных организаций, и объединений;</w:t>
      </w:r>
    </w:p>
    <w:p>
      <w:pPr>
        <w:pStyle w:val="Normal"/>
        <w:numPr>
          <w:ilvl w:val="0"/>
          <w:numId w:val="13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</w:t>
      </w:r>
      <w:r>
        <w:rPr>
          <w:rFonts w:cs="Times New Roman" w:ascii="Times New Roman" w:hAnsi="Times New Roman"/>
          <w:b/>
          <w:sz w:val="24"/>
          <w:szCs w:val="24"/>
        </w:rPr>
        <w:t xml:space="preserve"> Руководитель школьного методического объединения классных руководителей</w:t>
      </w:r>
    </w:p>
    <w:p>
      <w:pPr>
        <w:pStyle w:val="Style16"/>
        <w:numPr>
          <w:ilvl w:val="0"/>
          <w:numId w:val="5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Style16"/>
        <w:numPr>
          <w:ilvl w:val="0"/>
          <w:numId w:val="5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предложения по оптимизации плана воспитательных мероприятий с учетом возрастных особенностей учащихся и направленности их интересов;</w:t>
      </w:r>
    </w:p>
    <w:p>
      <w:pPr>
        <w:pStyle w:val="Style16"/>
        <w:numPr>
          <w:ilvl w:val="0"/>
          <w:numId w:val="5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6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ставители родительской обществен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уют в обсуждение стратегии и тактики воспитательного процесса, и составление модели взаимодействия; 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проектирование воспитательного процесса с учетом возможностей общеобразовательной организации, положений рабочей программы воспитания;</w:t>
      </w:r>
    </w:p>
    <w:p>
      <w:pPr>
        <w:pStyle w:val="Normal"/>
        <w:numPr>
          <w:ilvl w:val="0"/>
          <w:numId w:val="2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(организуют) культурно-образовательные проекты, мероприятия спортивной, туристической, краеведческой, экологической и иных направленностей.</w:t>
      </w:r>
    </w:p>
    <w:p>
      <w:pPr>
        <w:pStyle w:val="Style16"/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1.7. Лидер детской общественной организации/председатель Совета обучающихся:</w:t>
      </w:r>
    </w:p>
    <w:p>
      <w:pPr>
        <w:pStyle w:val="Style16"/>
        <w:numPr>
          <w:ilvl w:val="0"/>
          <w:numId w:val="2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разработке, обсуждении и реализации рабочей программы воспитания общеобразовательной организации;</w:t>
      </w:r>
    </w:p>
    <w:p>
      <w:pPr>
        <w:pStyle w:val="Style16"/>
        <w:numPr>
          <w:ilvl w:val="0"/>
          <w:numId w:val="2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 содействие в организации и проведении общешкольных, классных мероприятий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аствует в разработке и практической реализации детских и молодежных социально значимых проектов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ет в реализации регионального проект «Я – Курянин»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ет в разработке и реализации культурно-исторического курского школьника в общеобразовательной организации.</w:t>
      </w:r>
    </w:p>
    <w:p>
      <w:pPr>
        <w:pStyle w:val="Normal"/>
        <w:numPr>
          <w:ilvl w:val="2"/>
          <w:numId w:val="9"/>
        </w:numPr>
        <w:pBdr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ые партнеры: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ют в разработке и реализации культурно-исторического маршрута курского школьника;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т в подготовке и реализации мероприятий, направленных на профессиональное самоопределение учащихся;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ют содействие во временном трудоустройстве учащихся, в том числе состоящих на всех видах профилактического учета, в каникулярное время;</w:t>
      </w:r>
    </w:p>
    <w:p>
      <w:pPr>
        <w:pStyle w:val="Normal"/>
        <w:numPr>
          <w:ilvl w:val="0"/>
          <w:numId w:val="8"/>
        </w:numPr>
        <w:pBdr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т в организации и проведение культурно-массовых мероприятий, в том числе в социально значимых проектах и акциях.</w:t>
      </w:r>
    </w:p>
    <w:p>
      <w:pPr>
        <w:pStyle w:val="Normal"/>
        <w:numPr>
          <w:ilvl w:val="2"/>
          <w:numId w:val="9"/>
        </w:numPr>
        <w:pBdr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психолог: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ет работу с учащимися, родителями (законными представителями несовершеннолетних), педагогическим коллективом, оказывает им психологическую поддержку, в том числе помощь в разрешении межличностных конфликтов с применением восстановительных технологий и медиации;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 психолого-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;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являет причины возникновения проблемных ситуаций между обучающимися, а также оказывает психологическую помощь учащимся, которые в этом нуждаются; 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 методическую помощь специалистам Штаба в работе с детьми, требующими особого педагогического внимания;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 квалифицированную помощь учащимся в саморазвитии, самооценке, самоутверждении, самореализации;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ультирует педагогов и родителей (законных представителей) по вопросам развития, социализации и адаптации учащихся;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ет по профилактике девиантного поведения уча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 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ет формирование и поддержку благоприятной психологической атмосферы в ученическом и педагогическом коллективах; </w:t>
      </w:r>
    </w:p>
    <w:p>
      <w:pPr>
        <w:pStyle w:val="Normal"/>
        <w:numPr>
          <w:ilvl w:val="0"/>
          <w:numId w:val="10"/>
        </w:numPr>
        <w:pBdr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т восстановительных технологий в рамках деятельности службы школьной медиации в образовательной организации.</w:t>
      </w:r>
      <w:r>
        <w:rPr>
          <w:rFonts w:eastAsia="Times New Roman" w:cs="Helvetica" w:ascii="Helvetica" w:hAnsi="Helvetica"/>
          <w:color w:val="2626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2"/>
          <w:numId w:val="9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уководители школьных отрядов (волонтёры, Юнармия, военно-патриотические, спортивные клубы), музеев:</w:t>
      </w:r>
    </w:p>
    <w:p>
      <w:pPr>
        <w:pStyle w:val="Style16"/>
        <w:numPr>
          <w:ilvl w:val="0"/>
          <w:numId w:val="12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уют в разработке и реализации культурно-исторического маршрута курского школьника в общеобразовательной организации;</w:t>
      </w:r>
    </w:p>
    <w:p>
      <w:pPr>
        <w:pStyle w:val="Style16"/>
        <w:numPr>
          <w:ilvl w:val="0"/>
          <w:numId w:val="12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кают учащихся, в том числе требующих особого педагогического внимания, в работу детских объединений;</w:t>
      </w:r>
    </w:p>
    <w:p>
      <w:pPr>
        <w:pStyle w:val="Style16"/>
        <w:numPr>
          <w:ilvl w:val="0"/>
          <w:numId w:val="12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вуют в организации и проведении культурно-массовых мероприятий, в том числе в социально значимых проектах и акциях.</w:t>
      </w:r>
    </w:p>
    <w:p>
      <w:pPr>
        <w:pStyle w:val="Style16"/>
        <w:numPr>
          <w:ilvl w:val="2"/>
          <w:numId w:val="1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седатель первичного отделения Российского движения детей и молодежи «Движение первых»:</w:t>
      </w:r>
    </w:p>
    <w:p>
      <w:pPr>
        <w:pStyle w:val="Style16"/>
        <w:numPr>
          <w:ilvl w:val="0"/>
          <w:numId w:val="3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 содействие в подготовке и реализации мероприятий в формате «День единых действий»;</w:t>
      </w:r>
    </w:p>
    <w:p>
      <w:pPr>
        <w:pStyle w:val="Style16"/>
        <w:numPr>
          <w:ilvl w:val="0"/>
          <w:numId w:val="3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ует с Советом учащихся общеобразовательной организации в рамках развития ученического самоуправления;</w:t>
      </w:r>
    </w:p>
    <w:p>
      <w:pPr>
        <w:pStyle w:val="Style16"/>
        <w:numPr>
          <w:ilvl w:val="0"/>
          <w:numId w:val="3"/>
        </w:numPr>
        <w:pBdr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ывает содействие в подготовке и проведении смен пришкольного лагеря в каникулярное время;</w:t>
      </w:r>
    </w:p>
    <w:p>
      <w:pPr>
        <w:pStyle w:val="Style16"/>
        <w:numPr>
          <w:ilvl w:val="0"/>
          <w:numId w:val="3"/>
        </w:numPr>
        <w:pBdr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ет в разработке, обсуждении и реализации рабочей программы воспитания общеобразовательной 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Организация деятельности Штаба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Заседания Штаба проводятся Председателем по мере необходимости, но не реже одного раза в меся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3. На заседаниях Штаба происходит планирование и оценка   деятельности Штаба, члены Штаба представляют предложения   по организации воспитательной работы, отчеты о проделанной работе, мониторинг результатов и т.д.  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Для участия в заседаниях Штаба могут приглашаться эксперты, представители профильных ведомств и организаций, СМИ и т.д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ешения Штаба оформляются протоколами, которые подписываются Председателем. 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6. Решения Штаба доводятся до сведения педагогического коллектива и</w:t>
      </w:r>
      <w:r>
        <w:rPr>
          <w:rFonts w:cs="Times New Roman" w:ascii="Times New Roman" w:hAnsi="Times New Roman"/>
          <w:sz w:val="24"/>
          <w:szCs w:val="24"/>
        </w:rPr>
        <w:t xml:space="preserve"> носят обязательный характер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Штаб размещает информацию о своей деятельности на сайте образовательной организации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Итоги работы Штаба за год оформляются в виде от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Члены Штаба имеют право: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3. Знакомиться с необходимой для работы документацией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4. Выступать с обобщением опыта воспитательной работы.</w:t>
      </w:r>
    </w:p>
    <w:p>
      <w:pPr>
        <w:pStyle w:val="Normal"/>
        <w:pBdr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5. Обращаться в случае необходимости через администрацию общеобразовательной организации с ходатайствами в соответствующие органы по вопросам, связанным с оказанием помощи учащимся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52:00Z</dcterms:created>
  <dc:creator>Панова Юлия Андреевна</dc:creator>
  <dc:description/>
  <cp:keywords/>
  <dc:language>en-US</dc:language>
  <cp:lastModifiedBy>User</cp:lastModifiedBy>
  <cp:lastPrinted>2021-09-15T13:29:00Z</cp:lastPrinted>
  <dcterms:modified xsi:type="dcterms:W3CDTF">2023-09-11T07:33:00Z</dcterms:modified>
  <cp:revision>6</cp:revision>
  <dc:subject/>
  <dc:title/>
</cp:coreProperties>
</file>